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1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7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4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: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- 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17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5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8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4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7: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- 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7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+ 24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: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6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9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3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6: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 - 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41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11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6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4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:4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- 4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18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8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2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6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0:4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- 4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7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+ 29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8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0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44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4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00:4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7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 - 4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5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+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+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+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+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+ 11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5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5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5:5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- 5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1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+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+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+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+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+ 18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0:5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- 5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8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+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+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+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+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+ 12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4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8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2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6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:6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- 6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2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+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+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+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+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+ 19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6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0:6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- 6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+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+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+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+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+ 1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3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6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9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2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5:7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- 7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3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+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+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+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+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+ 20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0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7:7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- 7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1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+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+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+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+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+ 14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2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4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6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8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0:8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- 8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11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+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+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+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+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+ 15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1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2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3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4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5:9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- 9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∙ </w:t>
            </w: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1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0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8:00Z</dcterms:created>
  <dc:creator/>
  <dc:description/>
  <cp:keywords/>
  <dc:language>en-US</dc:language>
  <cp:lastModifiedBy>Юрко</cp:lastModifiedBy>
  <cp:lastPrinted>2010-09-05T10:18:00Z</cp:lastPrinted>
  <dcterms:modified xsi:type="dcterms:W3CDTF">2010-09-05T06:18:00Z</dcterms:modified>
  <cp:revision>2</cp:revision>
  <dc:subject/>
  <dc:title/>
</cp:coreProperties>
</file>